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ruchomości stanowiących własność Miasta i Gminy  Frombork przeznaczonych do dzierż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4, obręb nr 10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 złotych rocznie netto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4 roku do dnia 31 grud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24, obręb nr 2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 o powierzchni 1430 m² oraz o powierzchni 70  m² zabudowana budynkiem gospodarczy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. lecz  209,20 zło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Frombork dnia  16.01.2014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6:00Z</dcterms:created>
  <dc:creator>U M i G Frombork</dc:creator>
  <dc:description/>
  <cp:keywords/>
  <dc:language>en-US</dc:language>
  <cp:lastModifiedBy>UMiG Frombork</cp:lastModifiedBy>
  <cp:lastPrinted>2014-01-17T08:25:00Z</cp:lastPrinted>
  <dcterms:modified xsi:type="dcterms:W3CDTF">2014-01-17T07:26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